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.о. 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ФНС  России  № 1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  Кали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М.Ю. Барин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___________ 2018</w:t>
      </w:r>
    </w:p>
    <w:p>
      <w:pPr>
        <w:pStyle w:val="Normal"/>
        <w:ind w:right="-339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339" w:hanging="0"/>
        <w:jc w:val="right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регламен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 3 разряда отдела по работе с заявителями</w:t>
      </w:r>
    </w:p>
    <w:p>
      <w:pPr>
        <w:pStyle w:val="Normal"/>
        <w:jc w:val="center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Межрайонной ИФНС России № 1 по Калининградской области</w:t>
      </w:r>
    </w:p>
    <w:p>
      <w:pPr>
        <w:pStyle w:val="Style110"/>
        <w:widowControl/>
        <w:spacing w:lineRule="exact" w:line="317" w:before="86" w:after="0"/>
        <w:rPr>
          <w:rStyle w:val="FontStyle17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Общие положения</w:t>
      </w:r>
    </w:p>
    <w:p>
      <w:pPr>
        <w:pStyle w:val="Style110"/>
        <w:widowControl/>
        <w:spacing w:lineRule="exact" w:line="317" w:before="86" w:after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лжность федеральной государственной гражданской службы (далее -гражданская служба) старшего специалиста 3 разряда отдела по работе с заявителями (далее – отдел) Межрайонной ИФНС России № 1 по Калининградской области (далее – старший специалист 3 разряда) относиться к старшей группе должностей государственной гражданской службы Российской Федерации, к категории «обеспечивающие специалис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 - </w:t>
      </w:r>
      <w:r>
        <w:rPr>
          <w:sz w:val="26"/>
          <w:szCs w:val="26"/>
        </w:rPr>
        <w:t>11-4-4-0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ть профессиональной служебной деятельности старшего специалиста 3 разряда отдела: регулирование налоговой деятельности по предоставлению государственных услу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Вид профессиональной служебной деятельности старшего специалиста 3 разряда отдела: осуществление приема документов для регистрации и учета налогоплательщиков, предоставление услуг по бесплатному информ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ение на должность и освобождение от должности старшего специалиста 3 разряда отдела осуществляются приказом Межрайонной ИФНС России № 1по Калининградской области (далее - Инспек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тарший специалист 2 разряда отдела по работе с заявителями непосредственно подчинен  начальнику отдела.</w:t>
      </w:r>
    </w:p>
    <w:p>
      <w:pPr>
        <w:pStyle w:val="Normal"/>
        <w:ind w:firstLine="900"/>
        <w:jc w:val="both"/>
        <w:rPr>
          <w:rStyle w:val="FontStyle17"/>
          <w:b w:val="false"/>
          <w:b w:val="false"/>
          <w:bCs w:val="false"/>
          <w:color w:val="FF66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II. Квалификационные треб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и гражданской служб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Для замещения должности старшего специалиста 3 разряда отдела по работе с заявителями устанавлива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Наличие среднего профессионального образования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  Без предъявления требований к 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  Наличие базовых знаний: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    Наличие профессиональных зна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В сфере законодательства Российской Федерации: Налогового кодекса Российской Федерации,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Иные профессиональные знания: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, порядок государственной регистрации юридических лиц, физических лиц в качестве индивидуальных предпринимателей и крестьянских (фермерских) хозяйств;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 порядок постановки на учет, внесения изменений в учетные данные и снятия с учета физических лиц и организаций; порядок формирования и ведения Единого государственного реестра налогоплательщиков (ЕГРН); порядок формирования и ведения Единого государственного реестра юридических лиц (ЕГРЮЛ); порядок формирования и ведения Единого государственного реестра индивидуальных предпринимателей (ЕГРИП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Наличие функциональных знаний: понятие нормы права, нормативного правового акта, правоотношений и их призна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 Наличие профессиональных умений: навыки, необходимые для выполнения работы в сфере, соответствующей направлению деятельности отдела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, пользования программными продуктами АИС «Налог-3» ФБ1, СЭД ИФН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Наличие функциональных умений: подготовка аналитических, информационных и других материалов; осуществление контроля исполнения предписаний, решений и других распорядительных документов; прием и согласование документации, заявок, за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Основные права и обязанности старшего специалиста 3 разряда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8. В целях реализации задач и функций, возложенных на отдел, старший специалист 3 разряда отдела обязан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(по решению руководства) участие в отраслевых совещаниях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нимать участие в комиссиях, созданных по приказу начальни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руководству Инспекции предложения по любым вопросам, относящимся к компетенции деятельности отдела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по вопросам, относящимся к компетенции отде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ть с документами отделов Инспекции для выполнения возложенных на отдел задач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документы на государственную регистрацию лично </w:t>
        <w:br/>
        <w:t xml:space="preserve">от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представителя, действующего на основании нотариально удостоверенной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ервичную проверку документов на комплектность </w:t>
        <w:br/>
        <w:t>и правильность заполнения;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- В</w:t>
      </w:r>
      <w:r>
        <w:rPr>
          <w:color w:val="000000"/>
          <w:sz w:val="28"/>
          <w:szCs w:val="28"/>
        </w:rPr>
        <w:t>водить данные о представленных документах по регистрации, необходимых для формирования распис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вать (направлять почтой </w:t>
      </w:r>
      <w:r>
        <w:rPr>
          <w:color w:val="000000"/>
          <w:sz w:val="28"/>
          <w:szCs w:val="28"/>
        </w:rPr>
        <w:t>при необходимости</w:t>
      </w:r>
      <w:r>
        <w:rPr>
          <w:sz w:val="28"/>
          <w:szCs w:val="28"/>
        </w:rPr>
        <w:t xml:space="preserve">) расписку заявителю </w:t>
        <w:br/>
        <w:t>о приеме документов для государствен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своевременную обработку документов по государственной регистрации, поступающих почтовым отправлением, поступающих из МФЦ;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16"/>
          <w:sz w:val="28"/>
          <w:szCs w:val="28"/>
        </w:rPr>
        <w:t>- Проводить с</w:t>
      </w:r>
      <w:r>
        <w:rPr>
          <w:rFonts w:cs="Times New Roman" w:ascii="Times New Roman" w:hAnsi="Times New Roman"/>
          <w:sz w:val="28"/>
          <w:szCs w:val="28"/>
        </w:rPr>
        <w:t xml:space="preserve">воевременную обработку документов, связанных </w:t>
        <w:br/>
        <w:t>с государственной регистрацией, поступающих из судебных органов, Минюста России и ЦБ России через службу курьерской до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документы на государственную регистрацию, поданные </w:t>
        <w:br/>
        <w:t>с использованием портала государственных и муниципальных услуг;</w:t>
      </w:r>
    </w:p>
    <w:p>
      <w:pPr>
        <w:pStyle w:val="31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Выдавать заявителю документы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полномочия лица, получающего документы;</w:t>
      </w:r>
    </w:p>
    <w:p>
      <w:pPr>
        <w:pStyle w:val="31"/>
        <w:ind w:right="-1" w:firstLine="540"/>
        <w:rPr/>
      </w:pPr>
      <w:r>
        <w:rPr>
          <w:sz w:val="28"/>
          <w:szCs w:val="28"/>
        </w:rPr>
        <w:t xml:space="preserve">- Передавать принятые от заявителя документы сотруднику регистрирующего органа, осуществляющему подготовку к передаче </w:t>
        <w:br/>
        <w:t>на преобразование в электронный вид документов на бумажных носителях, подготавливаемых в связи с осуществлением государственной регистрации </w:t>
        <w:br/>
        <w:t>(ИРМ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документы на предоставление сведений из единых государственных реестров юридических лиц и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вать  документы о предоставлении сведений из единых государственных реестров юридических лиц и индивидуальных предпринимателей по запросам;</w:t>
      </w:r>
    </w:p>
    <w:p>
      <w:pPr>
        <w:pStyle w:val="31"/>
        <w:ind w:right="-339" w:firstLine="567"/>
        <w:rPr>
          <w:sz w:val="28"/>
          <w:szCs w:val="28"/>
        </w:rPr>
      </w:pPr>
      <w:r>
        <w:rPr>
          <w:sz w:val="28"/>
          <w:szCs w:val="28"/>
        </w:rPr>
        <w:t>- Проводить проверку полномочия лица, получающего документы по запр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ием заявителей, обратившихся в Инспекцию по предварительной записи с использованием online – сервиса «Запись на прием в инспекцию» поступивших через сеть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работе АИС «Налог-3» ФБ1, СЭД ИФН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верку поступающих документов, связанных с государственной регистрацией  при  создании организаций на предмет совпадения адреса места нахождения постоянно действующего исполнительного органа, указанного в заявлении о государственной регистрации, с адресом «массовой регистрации», своевременно направляет сообщения в территориальные налоговые инспекции, подведомственные проверяемому адресу и соответствующие отделы Инспекции   для проведения оперативных мероприятий;</w:t>
      </w:r>
    </w:p>
    <w:p>
      <w:pPr>
        <w:pStyle w:val="TextBodyIndent"/>
        <w:ind w:right="34" w:firstLine="539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 xml:space="preserve">Своевременно направлять в налоговые органы по месту нахождения юридических лиц письма - уведомления о представлении налогоплательщиком Уведомлений о начале ликвидации №Р15001, Заявлений формы №Р16001, №12003, №Р12001, №Р16003; </w:t>
      </w:r>
    </w:p>
    <w:p>
      <w:pPr>
        <w:pStyle w:val="TextBodyIndent"/>
        <w:ind w:right="34" w:firstLine="539"/>
        <w:rPr/>
      </w:pPr>
      <w:r>
        <w:rPr>
          <w:b w:val="false"/>
          <w:color w:val="000000"/>
        </w:rPr>
        <w:t xml:space="preserve">- Своевременно направлять сообщения  о поступлении документов, связанных с государственной регистрацией при реорганизации организаций, </w:t>
        <w:br/>
        <w:t xml:space="preserve">в Управление ФНС России по Калининградской области, соответствующие отделы инспекции для проведения оперативных мероприятий; </w:t>
      </w:r>
    </w:p>
    <w:p>
      <w:pPr>
        <w:pStyle w:val="TextBodyIndent"/>
        <w:ind w:right="34" w:firstLine="539"/>
        <w:rPr/>
      </w:pPr>
      <w:r>
        <w:rPr>
          <w:b w:val="false"/>
          <w:color w:val="000000"/>
        </w:rPr>
        <w:t>- Проверять документы, связанные с государственной регистрацией,                            на принадлежность списку организаций, в отношении которых существуют ограничения в проведении регистрационных действий, своевременно направляет сообщения  в Управление ФНС России по Калининград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с использованием единого телефонного номера на территории Российской Федерации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сти в установленном порядке делопроизводство в соответствии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вляться пользователем услуги удаленного доступа к федеральным информационным ресурсам, сопровождаемым МИ ФНС России по ЦОД, использует следующие ресурсы: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ФНС России от 31.12.2014 № ПА-4-17/27361@ </w:t>
        <w:br/>
        <w:t xml:space="preserve">«Об организации работ по оценке эффективности деятельности руководителей территориальных налоговых органов» выполнять операции добавления, редактирования, удаления фактов оказания государственных услуг </w:t>
        <w:br/>
        <w:t xml:space="preserve">с использованием удаленного доступа к информационным ресурсам, сопровождаемым АИС ФЦОД – профиль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g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fns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язанности и полномочия возложенные на администратора зала – организатора работы по приему и обслуживанию налогоплатель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ведение учета за использованием бланков с воспроизведением Государственного герб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ть другие разовых поручений начальника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аппаратные и программные средства только в служебных целях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Обладать навыками работы с компьютерной и организационной техникой, а также с программным обеспечением, необходимыми для осуществления своих должностных обязанностей;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 допускать установки каких-либо программных и аппаратных средств, не предусмотренных для его автоматизированного рабочего места;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Вести в установленном порядке делопроизводство в соответствии                                        с номенклатурой дел и обеспечивает сохранность номенклатурных дел, сдач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х в архи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Соблюдать трудовую дисциплину, внутриобъектовый реж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ыполнения инструкции по технике безопасности и правил работы с вычислительной техни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, находящегося в отделе, соблюдает правила пожарной безопасност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9. В целях исполнения возложенных должностных обязанностей старший специалист 3 разряда Инспекции имеет право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ть (по решению руководства) участие в отраслевых совещания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еминарах по вопросам, входящим в его компетенцию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ть участие в комиссиях, созданных по приказу начальника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входящих в его компетенцию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переписку по вопросам, относящимся к компетенции отдел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ть с документами отделов Инспекции для выполнения возложенны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тдел задач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ть иные права, предусмотренные Положением об Инспекции, иными нормативными акт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10.  Старший специалист 3 разряда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 Межрайонной инспекции Федеральной налоговой службы № 1 по Калининградской области, утвержденным руководителем управления ФНС России по Калининградской области 01 ноября 2013 года, приказами (распоряжениями) ФНС России, приказами Инспекции, поручениями начальника Инспекции и иными нормативными правовыми актами. 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11. Старший специалист 3 разряда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Кроме того, старший специалист 3 разряда отдела несет ответственность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должностных обязанностей в соответствии с положением об Инспекции, положением об Отделе и функциональными особенностями замещаемой должности гражданской службы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качественное и несвоевременное выполнение  возложенных задач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8"/>
          <w:szCs w:val="28"/>
        </w:rPr>
        <w:t>За 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 ФНС России по Калининградской области, начальника Инспекции; заместителя начальника Инспекции, начальника отдел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являющихся конфиденциальной информацией или утрату документов, составляющих служебную, налоговую тайну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тановленного порядка работы Инспекции, требований трудовой и исполнительской дисциплины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иных должностных обязанностей, предусмотренных настоящим регламентом,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бытки, причиненные Инспекции, налогоплательщикам, вследствие своих неправомерных действий или бездействия, а равно неправомерных действий или бездействия при исполнении им служебных обязанносте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ечень вопросов, по которым старший специалист 3 разря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и исполнении служебных обязанностей старший специалист 3 разряда отдела вправе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ым вопросам, предусмотренным положением об отделе, иными нормативными актами.</w:t>
      </w:r>
    </w:p>
    <w:p>
      <w:pPr>
        <w:pStyle w:val="Style31"/>
        <w:widowControl/>
        <w:tabs>
          <w:tab w:val="clear" w:pos="708"/>
          <w:tab w:val="left" w:pos="1066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При исполнении служебных обязанностей старший специалист 2 разряда обязан самостоятельно принимать решения по вопросам: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auto" w:line="240"/>
        <w:ind w:firstLine="701"/>
        <w:rPr/>
      </w:pPr>
      <w:r>
        <w:rPr>
          <w:rStyle w:val="FontStyle16"/>
          <w:sz w:val="28"/>
          <w:szCs w:val="28"/>
        </w:rPr>
        <w:t xml:space="preserve">Выполнения работы по реализации возложенных на отдел задач и функций </w:t>
      </w:r>
      <w:r>
        <w:rPr>
          <w:rStyle w:val="FontStyle16"/>
          <w:sz w:val="28"/>
          <w:szCs w:val="28"/>
        </w:rPr>
        <w:br w:type="textWrapping" w:clear="all"/>
      </w:r>
      <w:r>
        <w:rPr>
          <w:rStyle w:val="FontStyle16"/>
          <w:sz w:val="28"/>
          <w:szCs w:val="28"/>
        </w:rPr>
        <w:t>в соответствии с должностными обязанностями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чень вопросов, по которым старший специалист 3 разряда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Старший специалист 3 разряд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нозных показателей деятельности отдела, а также отчетов о результатах рабо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арший </w:t>
      </w:r>
      <w:r>
        <w:rPr>
          <w:rFonts w:cs="Times New Roman" w:ascii="Times New Roman" w:hAnsi="Times New Roman"/>
          <w:sz w:val="28"/>
          <w:szCs w:val="28"/>
        </w:rPr>
        <w:t>специалист 3 разряда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й об отделе и инспе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фика отпусков гражданских служащих отде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и и процедуры подготовки,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и принятия дан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оответствии со своими должностными обязанностями старший специалист 3 разряда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7. Взаимодействие начальника отдел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N 885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общих принципов служебного поведения государственных служащих" (Собрание законодательства Российской Федерации, 2002, N 33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. 3196; 2007, N 13, ст. 1531; 2009, N 29, ст. 3658), и требований к служебному поведению, установленных статьей 18 Федерального закона от 27 июля 2004 г. N 79-ФЗ "О государственной гражданской службе Российской Федерации", а также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ыми нормативными правовыми актами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и приказами (распоряжениями) ФНС Ро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 администрати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м Федеральной налоговой служ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0"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В соответствии с замещаемой государственной гражданской должностью </w:t>
      </w:r>
    </w:p>
    <w:p>
      <w:pPr>
        <w:pStyle w:val="Style11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еделах функциональной компетенции, начальник отдела оказывает государственные услуги: </w:t>
      </w:r>
    </w:p>
    <w:p>
      <w:pPr>
        <w:pStyle w:val="Style110"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одержащихся в единых государственных реестров юридических лиц и индивидуальных предпринимателей сведений и документов;</w:t>
      </w:r>
    </w:p>
    <w:p>
      <w:pPr>
        <w:pStyle w:val="Style110"/>
        <w:widowControl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юридических лиц и индивидуальных предпринимателей.</w:t>
      </w:r>
    </w:p>
    <w:p>
      <w:pPr>
        <w:pStyle w:val="Style110"/>
        <w:widowControl/>
        <w:ind w:right="1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Эффективность профессиональной служебной деятельности старший специалист 3 разряда</w:t>
      </w:r>
      <w:r>
        <w:rPr>
          <w:color w:val="000000"/>
          <w:sz w:val="28"/>
          <w:szCs w:val="28"/>
        </w:rPr>
        <w:t xml:space="preserve"> отдела </w:t>
      </w:r>
      <w:r>
        <w:rPr>
          <w:sz w:val="28"/>
          <w:szCs w:val="28"/>
        </w:rPr>
        <w:t>оценива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мому объему работы и интенсивности труда, соблюдению служебной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у выполне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выполнять должностные функции самостоятельно, без помощи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о работе с заявителями                    __________________________       С.В. 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2410"/>
        <w:gridCol w:w="198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color w:val="313131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339"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ind w:left="180" w:right="-339" w:firstLine="709"/>
      <w:jc w:val="both"/>
    </w:pPr>
    <w:rPr>
      <w:color w:val="FF00FF"/>
      <w:sz w:val="2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9:00Z</dcterms:created>
  <dc:creator>Rubtsova</dc:creator>
  <dc:description/>
  <cp:keywords/>
  <dc:language>en-US</dc:language>
  <cp:lastModifiedBy>Игнатьева Светлана Сергеевна</cp:lastModifiedBy>
  <cp:lastPrinted>2018-07-19T15:19:00Z</cp:lastPrinted>
  <dcterms:modified xsi:type="dcterms:W3CDTF">2018-07-19T13:19:00Z</dcterms:modified>
  <cp:revision>6</cp:revision>
  <dc:subject/>
  <dc:title>                                                                                              </dc:title>
</cp:coreProperties>
</file>